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572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7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Рустамовой Зильфиры Абдурашидовны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Рустамова З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Рустамову Зильфиру Абдурашид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